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итогового экзамена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Общее число экзаменационных вопросов по дисциплине –50. </w:t>
      </w:r>
    </w:p>
    <w:p>
      <w:pPr>
        <w:pStyle w:val="Default"/>
        <w:ind w:firstLine="567"/>
        <w:jc w:val="both"/>
        <w:rPr/>
      </w:pPr>
      <w:r>
        <w:rPr/>
        <w:t xml:space="preserve">Общее число вопросов в экзаменационном билете –3. </w:t>
      </w:r>
    </w:p>
    <w:p>
      <w:pPr>
        <w:pStyle w:val="Default"/>
        <w:ind w:firstLine="567"/>
        <w:jc w:val="both"/>
        <w:rPr/>
      </w:pPr>
      <w:r>
        <w:rPr/>
        <w:t>Каждый билет состоит из трёх разделов: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Лексико-грамматический (Grammar)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Чтение (Reading)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Эссе (</w:t>
      </w:r>
      <w:r>
        <w:rPr>
          <w:lang w:val="en-US"/>
        </w:rPr>
        <w:t>essay</w:t>
      </w:r>
      <w:r>
        <w:rPr/>
        <w:t>).</w:t>
      </w:r>
    </w:p>
    <w:p>
      <w:pPr>
        <w:pStyle w:val="Default"/>
        <w:ind w:firstLine="567"/>
        <w:jc w:val="both"/>
        <w:rPr/>
      </w:pPr>
      <w:r>
        <w:rPr/>
        <w:t>В лексико-грамматическом разделе представлено 10 заданий тестирования. Студентам предлагается заполнить пропуски в предложениях одним из трёх предложенных вариантов ответа.</w:t>
      </w:r>
    </w:p>
    <w:p>
      <w:pPr>
        <w:pStyle w:val="Default"/>
        <w:ind w:left="720"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Результат – 10 х 3 = 30 баллов</w:t>
      </w:r>
    </w:p>
    <w:p>
      <w:pPr>
        <w:pStyle w:val="Default"/>
        <w:ind w:firstLine="567"/>
        <w:jc w:val="both"/>
        <w:rPr/>
      </w:pPr>
      <w:r>
        <w:rPr/>
        <w:t>В разделе «Чтение» содержится текст, приблизительно 200-300 слов к которому прилагается 5 высказываний. Студенты оценивают справедливость каждого высказывания, относительно содержания текста, отмечая его, как справедливое – «Т», или ложное – (F)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Результат – 5 х 6 = 30 баллов</w:t>
      </w:r>
    </w:p>
    <w:p>
      <w:pPr>
        <w:pStyle w:val="Default"/>
        <w:ind w:firstLine="567"/>
        <w:jc w:val="both"/>
        <w:rPr/>
      </w:pPr>
      <w:r>
        <w:rPr/>
        <w:t> </w:t>
      </w:r>
      <w:r>
        <w:rPr/>
        <w:br/>
        <w:t>В разделе «Эссе» студентам даются проблемные вопросы, при ответе на которых проверяется их способность находить решение в условиях недостаточной или новой информации, способность критически оценивать существующие знания и методы, а также способность идентифицировать проблемные и перспективные направления в определенной предметной области. Результат – 40 баллов</w:t>
      </w:r>
    </w:p>
    <w:p>
      <w:pPr>
        <w:pStyle w:val="Default"/>
        <w:ind w:left="720" w:firstLine="567"/>
        <w:jc w:val="both"/>
        <w:rPr/>
      </w:pPr>
      <w:r>
        <w:rPr/>
        <w:br/>
        <w:t>Итого, результат экзамена  – 100 баллов</w:t>
      </w:r>
    </w:p>
    <w:p>
      <w:pPr>
        <w:pStyle w:val="Default"/>
        <w:ind w:left="720"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опросы экзаменационного билета составлены таким образом, чтобы ответ обучающегося выявлял, насколько у него сформирован конкретный предполагаемый результат обучения. </w:t>
        <w:tab/>
      </w:r>
    </w:p>
    <w:p>
      <w:pPr>
        <w:pStyle w:val="Default"/>
        <w:ind w:firstLine="567"/>
        <w:jc w:val="both"/>
        <w:rPr/>
      </w:pPr>
      <w:r>
        <w:rPr/>
        <w:t xml:space="preserve">Вопросы нацелены на выявление ограниченного числа самых ключевых ожидаемых результатов обучения. </w:t>
      </w:r>
    </w:p>
    <w:p>
      <w:pPr>
        <w:pStyle w:val="Default"/>
        <w:ind w:firstLine="567"/>
        <w:jc w:val="both"/>
        <w:rPr/>
      </w:pPr>
      <w:r>
        <w:rPr/>
        <w:t xml:space="preserve">Вопросы, в каждом экзаменационном билете выявляют сформированность и системность теоретических знаний, умение оперировать ими, критически оценивать и делать выводы («теоретические»), а также вопросы, которые выявляют умение применять полученные знания для решения практических задач («практические»). </w:t>
      </w:r>
    </w:p>
    <w:p>
      <w:pPr>
        <w:pStyle w:val="Default"/>
        <w:ind w:firstLine="567"/>
        <w:jc w:val="both"/>
        <w:rPr/>
      </w:pPr>
      <w:r>
        <w:rPr/>
        <w:t xml:space="preserve">Экзамен проводится в письменной, тестовой или комбинированной формах. </w:t>
      </w:r>
    </w:p>
    <w:p>
      <w:pPr>
        <w:pStyle w:val="Default"/>
        <w:ind w:firstLine="567"/>
        <w:rPr/>
      </w:pPr>
      <w:r>
        <w:rPr/>
        <w:t>На экзамен отводится 2 астрономических час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ценка экзаменационных работ производится по 100-балльной шкале, с учетом степени полноты ответа обучающегося: </w:t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10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Оценка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Критерии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Отлич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Даны правильные и полные ответы на все теоретические вопро-сы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олностью решено практическое задание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 с соблюдением логической после-дователь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4. Продемонстрированы творческие способности.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Хорош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Даны правильные, но неполные ответы на все теоретические во-просы, допущены несущественные погрешности или неточ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выполнено, однако допущена незначи-тельная ошибка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 с соблюдением логической после-довательности. </w:t>
            </w:r>
          </w:p>
        </w:tc>
      </w:tr>
      <w:tr>
        <w:trPr>
          <w:trHeight w:val="799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Удовлетворитель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Ответы на теоретические вопросы в принципе правильные, но неполные, допущены неточности в формулировках и логические погрешност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выполнено не полностью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Материал изложен грамотно, однако нарушена логическая по-следовательность. </w:t>
            </w:r>
          </w:p>
        </w:tc>
      </w:tr>
      <w:tr>
        <w:trPr>
          <w:trHeight w:val="523" w:hRule="atLeast"/>
        </w:trPr>
        <w:tc>
          <w:tcPr>
            <w:tcW w:w="4768" w:type="dxa"/>
            <w:tcBorders/>
          </w:tcPr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Неудовлетворительно </w:t>
            </w:r>
          </w:p>
        </w:tc>
        <w:tc>
          <w:tcPr>
            <w:tcW w:w="4768" w:type="dxa"/>
            <w:tcBorders/>
          </w:tcPr>
          <w:p>
            <w:pPr>
              <w:pStyle w:val="Default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Ответы на теоретические вопросы содержат грубые ошибки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Практическое задание не выполнено;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В изложении ответа допущены грамматические, терминологиче-ские ошибки, нарушена логическая последовательность.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Итоговая оценка по дисциплине подсчитывается только в случае, если обучающийся имеет положительные оценки, как по текущему (РК1 и РК2), так и по итоговому контролю (ИК) по формуле: Итоговая оценка = (РК1+РК2)/2х0,6+МТх0,1+ИКх0,3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 случае нарушения правил поведения на экзамене со стороны обучающихся, дежурным преподавателем (комиссией) оформляется Акт изъятия экзаменационной работы, и обучающийся удаляется с экзамен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1:00Z</dcterms:created>
  <dc:creator>анар</dc:creator>
  <dc:description/>
  <cp:keywords/>
  <dc:language>en-US</dc:language>
  <cp:lastModifiedBy>Қадырова Гүлмира</cp:lastModifiedBy>
  <dcterms:modified xsi:type="dcterms:W3CDTF">2017-10-09T12:21:00Z</dcterms:modified>
  <cp:revision>2</cp:revision>
  <dc:subject/>
  <dc:title/>
</cp:coreProperties>
</file>